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665-2611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Пушкарева Николая Викторо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ушкарев Н.В., являясь директором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7191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 Н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Пушкарева Н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Пушкарева Н.В. в материалы дела представлены следующие доказательства: протокол об административном правонарушении № 22513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7191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Пушкарева Н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Пушкарева Николая Викто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65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66500665241518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